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lang w:val="en-GB"/>
        </w:rPr>
        <w:t>( zwei Marken zu 16,00 - und  eine zu 3,84 beilegen)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lang w:val="en-GB"/>
        </w:rPr>
      </w:pPr>
      <w:r>
        <w:rPr>
          <w:rFonts w:cs="Footlight MT Light" w:ascii="Footlight MT Light" w:hAnsi="Footlight MT Light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  <w:t>LANDESGERICHT BOZEN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lang w:val="en-GB"/>
        </w:rPr>
        <w:t>Der/Die Unterfertigte _____________________________________________, geb. in ________________________________ am _________________________ als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lang w:val="en-GB"/>
        </w:rPr>
      </w:pPr>
      <w:r>
        <w:rPr>
          <w:rFonts w:cs="Footlight MT Light" w:ascii="Footlight MT Light" w:hAnsi="Footlight MT Light"/>
          <w:lang w:val="en-GB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e r s u c h t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lang w:val="en-GB"/>
        </w:rPr>
        <w:t xml:space="preserve">um Ausfertigung einer Bescheinigung über die Eintragung in das Register der Druckschriften am  Landesgericht Bozen  _____________________________________________, eingeschrieben unter Nr.. </w:t>
      </w:r>
      <w:r>
        <w:rPr>
          <w:rFonts w:cs="Footlight MT Light" w:ascii="Footlight MT Light" w:hAnsi="Footlight MT Light"/>
        </w:rPr>
        <w:t>__________________ für die vom Gesetz vorgesehenen Zwecke  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i/>
          <w:iCs/>
        </w:rPr>
        <w:t>Bozen, den ________________________</w:t>
        <w:tab/>
        <w:tab/>
        <w:t xml:space="preserve">                 (Unterschrift)</w:t>
      </w:r>
    </w:p>
    <w:p>
      <w:pPr>
        <w:pStyle w:val="Normal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1:00Z</dcterms:created>
  <dc:creator>casera</dc:creator>
  <dc:description/>
  <cp:keywords/>
  <dc:language>en-US</dc:language>
  <cp:lastModifiedBy>gerhard.durnwalder</cp:lastModifiedBy>
  <dcterms:modified xsi:type="dcterms:W3CDTF">2017-01-11T07:01:00Z</dcterms:modified>
  <cp:revision>2</cp:revision>
  <dc:subject/>
  <dc:title>AL TRIBUNALE DI BOLZANO</dc:title>
</cp:coreProperties>
</file>